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江苏彭城碳资产运营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1003"/>
        <w:gridCol w:w="340"/>
        <w:gridCol w:w="1299"/>
        <w:gridCol w:w="1346"/>
        <w:gridCol w:w="1688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江苏徐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未婚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4"/>
              </w:rPr>
              <w:t>高级经济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经历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学校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专业（全日制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在职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其他）</w:t>
            </w:r>
          </w:p>
          <w:p>
            <w:pPr>
              <w:pStyle w:val="2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公司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left="0" w:hanging="0"/>
              <w:rPr>
                <w:rFonts w:ascii="Times New Roman" w:hAnsi="Times New Roman" w:eastAsia="华文宋体;宋体" w:cs="Times New Roman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（填写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资格证书信息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需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电子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宋体;宋体" w:cs="Times New Roman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（在工作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期间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奖励情况，需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证明材料电子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学龄儿童请写明学校及年级）</w:t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已退休人员请写明原工作单位及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无业人员请写明所属街道社区）</w:t>
            </w:r>
          </w:p>
        </w:tc>
      </w:tr>
      <w:tr>
        <w:trPr>
          <w:trHeight w:val="303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39Z</dcterms:created>
  <dc:creator>admin</dc:creator>
  <dc:description/>
  <dc:language>en-US</dc:language>
  <cp:lastModifiedBy>July.Fz</cp:lastModifiedBy>
  <dcterms:modified xsi:type="dcterms:W3CDTF">2025-08-2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AE70B8AC49FAB57F9A182DF4C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WQyOGNlMjNiYTIzYWM1N2U1YTc2MzZlNzlmZTMiLCJ1c2VySWQiOiI1OTUzNjAyNTAifQ==</vt:lpwstr>
  </property>
</Properties>
</file>